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44" w:leader="none"/>
        </w:tabs>
        <w:spacing w:before="0" w:after="280"/>
        <w:ind w:left="244" w:right="244" w:hanging="0"/>
        <w:jc w:val="center"/>
        <w:rPr>
          <w:rFonts w:ascii="Helvetica" w:hAnsi="Helvetica" w:eastAsia="Times New Roman" w:cs="Helvetica"/>
          <w:b/>
          <w:b/>
          <w:bCs/>
          <w:color w:val="000000"/>
          <w:sz w:val="36"/>
          <w:szCs w:val="36"/>
          <w:lang w:val="en-US" w:bidi="ar-SA"/>
        </w:rPr>
      </w:pPr>
      <w:r>
        <w:rPr>
          <w:rFonts w:eastAsia="Times New Roman" w:cs="Helvetica" w:ascii="Helvetica" w:hAnsi="Helvetica"/>
          <w:b/>
          <w:bCs/>
          <w:color w:val="000000"/>
          <w:sz w:val="36"/>
          <w:szCs w:val="36"/>
          <w:lang w:val="en-US" w:bidi="ar-SA"/>
        </w:rPr>
        <w:t>STATEMENT OF UNDERSTANDING BETWEEN THE AMATEUR RADIO ARROW COMMUNICATIONS ASSOCIATION AND THE WASHTENAW COUNTY AREA CHAPTER OF THE AMERICAN RED CROSS</w:t>
      </w:r>
    </w:p>
    <w:p>
      <w:pPr>
        <w:pStyle w:val="Normal"/>
        <w:ind w:left="244" w:right="244" w:hanging="0"/>
        <w:jc w:val="center"/>
        <w:rPr>
          <w:rFonts w:ascii="Helvetica" w:hAnsi="Helvetica" w:eastAsia="Times New Roman" w:cs="Times New Roman"/>
          <w:b/>
          <w:b/>
          <w:bCs/>
          <w:color w:val="auto"/>
          <w:sz w:val="24"/>
          <w:szCs w:val="24"/>
          <w:lang w:val="en-US" w:bidi="ar-SA"/>
        </w:rPr>
      </w:pPr>
      <w:r>
        <w:rPr>
          <w:rFonts w:eastAsia="Times New Roman" w:cs="Times New Roman" w:ascii="Helvetica" w:hAnsi="Helvetica"/>
          <w:b/>
          <w:bCs/>
          <w:color w:val="auto"/>
          <w:sz w:val="24"/>
          <w:szCs w:val="24"/>
          <w:lang w:val="en-US" w:bidi="ar-SA"/>
        </w:rPr>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January 2008</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I.Purpose</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purpose of this Statement of Understanding (SOU) is to affirm and restate the terms of an ongoing working relationship between The Washtenaw County Chapter of the American Red Cross (hereinafter referred to as the Washtenaw County Red Cross) and The ARROW Communications Association hereinafter referred to as ARROW) in preparing for and responding to disaster relief situations at all levels.  This agreement provides the broad framework for cooperation between the two organizations in rendering assistance and service to victims of disaster, as well as other services for which cooperation may be mutually beneficial.</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II.  Concept of Operation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Each party to this SOU is a separate and independent organization.  As such, each organization retains its own identity in providing service, and each organization is responsible for establishing its own policies and financing its own activities.</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III.  Definition of Disaster</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A disaster is an occurrence such as a hurricane, tornado, storm, flood, high water, wind-driven water, tidal wave, earthquake, volcanic eruption, drought, blizzard, pestilence, famine, fire, explosion, building collapse, transportation accident, or other situation that causes human suffering or creates human needs that the victims cannot alleviate without assistance.</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IV.  Authority of the American Red Cros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In providing disaster relief, the Washtenaw County Red Cross has both a legal and a moral mandate that it has neither the authority nor the right to surrender.  The Washtenaw County Red Cross has both the power and the duty to act in disaster, and prompt action is clearly expected and supported by the public.</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American Red Cross authority to perform disaster services was formalized when the organization was chartered by the Congress of the United States in 1905.  Among other provisions, this charter charged the Red Cross:</w:t>
      </w:r>
    </w:p>
    <w:p>
      <w:pPr>
        <w:pStyle w:val="Normal"/>
        <w:ind w:left="964" w:right="244" w:hanging="0"/>
        <w:rPr/>
      </w:pPr>
      <w:r>
        <w:rPr>
          <w:rFonts w:eastAsia="Times New Roman" w:cs="Times New Roman"/>
          <w:color w:val="auto"/>
          <w:sz w:val="24"/>
          <w:szCs w:val="24"/>
          <w:lang w:val="en-US" w:bidi="ar-SA"/>
        </w:rPr>
        <w:t>to continue and carry on a system of national and international relief in time of peace and apply the same in mitigating the sufferings caused by pestilence, famine, fire, floods, and other great national calamities, and to devise and carry on measures for preventing the same.</w:t>
        <w:br/>
        <w:t>-</w:t>
      </w:r>
      <w:r>
        <w:rPr>
          <w:rFonts w:eastAsia="Times New Roman" w:cs="Times New Roman"/>
          <w:i/>
          <w:iCs/>
          <w:color w:val="auto"/>
          <w:sz w:val="24"/>
          <w:szCs w:val="24"/>
          <w:lang w:val="en-US" w:bidi="ar-SA"/>
        </w:rPr>
        <w:t>U.S.  Congress, act of January 5, 1905, as amended, 36 U.S.C.</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authority of the American Red Cross to provide disaster services was reaffirmed by federal law in the 1974 Disaster Relief Act (Public Law 93-288) and in the 1988 Robert T. Stafford Disaster Relief and Emergency Assistance Act.</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V.  Organization of the American Red Cros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national headquarters of the American Red Cross is located in Washington, D.C.  National headquarters is responsible for implementing policies and regulations that govern American Red Cross activities, and for giving administrative and technical supervision and guidance to the chartered units.  Chartered units include chapters and Blood Services regions, including the Washtenaw County Chapter.  The Board of Governors has delegated to the duly-constituted volunteer governing board of each chartered unit the authority and responsibility for: (a) governance of the chartered unit, (b) delivery of authorized services in the territorial jurisdiction of the chartered unit, and (c) meeting corporate obligations in conformance with and subject to the limitations stated in corporate regulation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 xml:space="preserve">Each chartered unit, including the Washtenaw County Chapter, has the authority and responsibility for carrying out the purposes of the American Red Cross, for delivering local American Red Cross services, and for meeting corporate obligations within the territorial jurisdiction assigned in conformity with corporate regulations.  The chartered units ("chapters") coordinate their work through voluntary state councils.  </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Each chapter is responsible for providing disaster planning, preparedness, mitigation, education, and response.  Each chapter has a disaster leadership team or committee.  This team or committee studies the hazards of the locality and surveys local resources for personnel, equipment, supplies, transportation, emergency communications, and facilities available for disaster relief.  The chapter disaster leadership also formulates cooperative plans and procedures with local government agencies and private organizations for carrying on relief operations should a disaster occur.  Through its nationwide organization, the American Red Cross coordinates its total resources for use in large disasters.  Services will be provided to those in need regardless of citizenship, race, religion, age, sex, or political affiliation.</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VI.  Organization of the ARROW Communication Association</w:t>
      </w:r>
    </w:p>
    <w:p>
      <w:pPr>
        <w:pStyle w:val="Normal"/>
        <w:ind w:left="244"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RROW, founded in 1972, exists as an association of persons commonly interested in the Amateur Radio Service. ARROW is both an ARRL affiliated club and an ARRL Special Services Club. It is the purpose of ARROW to further the exchange of information and co-operation between club members, to promote radio knowledge, fraternalism and individual operating proficiency, to conduct club programs and activities for the advancement of the general interest and welfare of Amateur Radio in the community, and to provide public service communications assistance for disasters, emergencies and community event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244"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ARROW is governed by a Board of Directors composed of seven officers who are elected annually by the membership. It holds regular meetings on the second Wednesday of every month and special Board of Directors meetings as required.</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244"/>
        <w:rPr>
          <w:rFonts w:eastAsia="Times New Roman" w:cs="Times New Roman"/>
          <w:color w:val="auto"/>
          <w:sz w:val="24"/>
          <w:szCs w:val="24"/>
          <w:lang w:val="en-US" w:bidi="ar-SA"/>
        </w:rPr>
      </w:pPr>
      <w:r>
        <w:rPr>
          <w:rFonts w:eastAsia="Times New Roman" w:cs="Times New Roman"/>
          <w:color w:val="auto"/>
          <w:sz w:val="24"/>
          <w:szCs w:val="24"/>
          <w:lang w:val="en-US" w:bidi="ar-SA"/>
        </w:rPr>
        <w:t>ARROW owns and operates a group of repeaters on the 2-meter, 1.25-meter and 70-centimeter band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VII.  Methods of Cooperation</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ARROW recognizes the Washtenaw County Red Cross as having primary responsibility for responding to domestic disasters.  Therefore, the ARROW desires to maintain a harmonious and cooperative relationship with the Washtenaw County Red Cross in providing emergency communication services to the entire community affected by a disaster.  In order that the resources of the Washtenaw County Red Cross and the ARROW may be coordinated and used to the fullest advantage in rendering disaster relief, both agencies agree to the following:</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  Close liaison will be maintained between the Washtenaw County Red Cross and the ARROW by conferences, meetings, telephone, facsimile, electronic messaging, and other means.  Each organization will share current data regarding disasters, disaster declarations, and changes in regulations, technology and legislation related to communications.  The same interaction and liaison will be encouraged at all levels of both organizations.</w:t>
      </w:r>
    </w:p>
    <w:p>
      <w:pPr>
        <w:pStyle w:val="NormalWeb"/>
        <w:ind w:left="244" w:right="244" w:hanging="0"/>
        <w:rPr/>
      </w:pPr>
      <w:r>
        <w:rPr>
          <w:rFonts w:eastAsia="Times New Roman" w:cs="Times;Times New Roman"/>
          <w:color w:val="000000"/>
          <w:sz w:val="24"/>
          <w:szCs w:val="24"/>
          <w:lang w:val="en-US" w:bidi="ar-SA"/>
        </w:rPr>
        <w:t xml:space="preserve">2.  ARROW agrees to supply Washtenaw County Red Cross with a list of the Station Manager and Assistant Station Managers responsible for the operation and maintenance of the Communications Center on an annual basis.  This list of active licensed amateur radio operators is found in </w:t>
      </w:r>
      <w:r>
        <w:rPr>
          <w:rFonts w:eastAsia="Times New Roman" w:cs="Times;Times New Roman"/>
          <w:b/>
          <w:i/>
          <w:color w:val="000000"/>
          <w:sz w:val="24"/>
          <w:szCs w:val="24"/>
          <w:lang w:val="en-US" w:bidi="ar-SA"/>
        </w:rPr>
        <w:t>Attachment B</w:t>
      </w:r>
      <w:r>
        <w:rPr>
          <w:rFonts w:eastAsia="Times New Roman" w:cs="Times;Times New Roman"/>
          <w:color w:val="000000"/>
          <w:sz w:val="24"/>
          <w:szCs w:val="24"/>
          <w:lang w:val="en-US" w:bidi="ar-SA"/>
        </w:rPr>
        <w:t xml:space="preserve">.  The Washtenaw County Red Cross agrees to supply ARROW with Chapter addresses and points of contact on an annual basis.  The ARROW will maintain a list of deployable/vetted Amateur Radio Operators.  In such cases when the operators are required to carry American Red Cross identification, they must register at American Red Cross disaster operations headquarters as American Red Cross volunteers.  Upon ARROW's request, the Washtenaw County Red Cross will provide the first and last name of Washtenaw County Red Cross registered Amateur Radio Operators to ARROW.  A current list of the Washtenaw County Chapter’s licensed amateur radio operators is found in </w:t>
      </w:r>
      <w:r>
        <w:rPr>
          <w:rFonts w:eastAsia="Times New Roman" w:cs="Times;Times New Roman"/>
          <w:b/>
          <w:i/>
          <w:color w:val="000000"/>
          <w:sz w:val="24"/>
          <w:szCs w:val="24"/>
          <w:lang w:val="en-US" w:bidi="ar-SA"/>
        </w:rPr>
        <w:t>Attachment A</w:t>
      </w:r>
      <w:r>
        <w:rPr>
          <w:rFonts w:eastAsia="Times New Roman" w:cs="Times;Times New Roman"/>
          <w:color w:val="000000"/>
          <w:sz w:val="24"/>
          <w:szCs w:val="24"/>
          <w:lang w:val="en-US" w:bidi="ar-SA"/>
        </w:rPr>
        <w:t>.</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3.  Washtenaw County Red Cross and ARROW, with general guidance and assistance from their national units, will be encouraged to engage in training exercises, as appropriate.  Also, Washtenaw County Red Cross and ARROW may perform other cooperative efforts such as disaster planning and preparedness, first aid, cardio-pulmonary resuscitation (CPR), health courses, communications training, and community Disaster Education, as well as providing disaster relief services and supplie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4.  The ARROW may provide volunteers to assist the Washtenaw County Red Cross with communications in support of disaster relief roles as may be mutually agreed upon.  Except as set forth below, all such personnel shall be at all times considered ARROW volunteers.  The Washtenaw County Red Cross and the ARROW personnel may serve on each other's local disaster committees and/or boards as mutually agreed upon in individual case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5.  Volunteers from ARRL, ARROW, and NTS may, under conditions and terms established by American Red Cross from time to time, also serve as American Red Cross volunteers for a mutually agreed upon task or function.  Such volunteers shall have the responsibilities and be entitled to the privileges of an American Red Cross volunteer for the designated period in accordance with, and subject to, all American Red Cross standards and regulation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6.  Notwithstanding the foregoing, it is understood and agreed that radio amateurs, being licensed and regulated by the Federal Communications Commission, shall at all times exercise sole and exclusive control over the operation of their radio stations.  Such control cannot be surrendered or delegated, in accordance with Federal law.  As appropriate, the Washtenaw County Red Cross will provide identifying apparel or badges to wear in any activities performed in accordance with this Statement of Understanding.</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 xml:space="preserve">7.  The Washtenaw County Red Cross will communicate with local ARROW volunteers to explore opportunities for collaboration to provide mitigation and Community Disaster Education within their respective communities.  Cooperative efforts could include distributing Community Disaster Education materials to targeted populations within the community, or requesting that local ARROW volunteers be encouraged to take part in pre-disaster planning and work with Washtenaw County Red Cross.    </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8.  Recognizing the need for advising the public of the work of both organizations, the Washtenaw County Red Cross and the ARROW will make every effort, through their public information offices during the time of disaster, to keep the public informed of their cooperative efforts and volunteer service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9.  Both ARROW volunteers and Washtenaw County Red Cross workers will work cooperatively at the scene of a disaster and in the disaster recovery, within the scope of their respective roles and dutie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0.  In the event of a large scale disaster operation, ARROW local emergency communication volunteers will act as a local liaison to the Washtenaw County Red Cros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1.  Whenever there is a disaster requiring the use of amateur radio communications facilities, the Washtenaw County Red Cross, or through the national sector, may request the assistance of the ARROW and NTS near the scene of the disaster.  This assistance may include: alert and mobilization of ARROW amateur radio volunteer emergency communications personnel in accordance with a prearranged plan, establishment and maintenance of fixed, mobile, and portable station emergency communication facilities for local radio coverage and point-to-point contact between Washtenaw County Red Cross personnel and locations and maintenance of the continuity of communications for the duration of the emergency period until normal communications channels are substantially restored, or until Amateur Radio communications are no longer necessary in support of the response to the disaster.</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2.  The Washtenaw County Red Cross and the ARROW will cooperate in the promulgation of a specific set of operational guidelines for the management of the health-and-welfare (disaster welfare) inquiry function at their local level.  Copies of these guidelines will be distributed to local Washtenaw County Red Cross and ARROW field organization official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3.  The ARROW recognizes that the Washtenaw County Red Cross, working with officials in the disaster area, may need to establish guidelines concerning the acceptance, transmission, and distribution of health-and-welfare (disaster welfare) traffic by amateur radio.  Accordingly, the ARROW amateur radio emergency communications volunteers will be encouraged to handle traffic in accordance with the needs of Washtenaw County Red Cross personnel in the disaster area, subject, nevertheless, to all applicable statutory and Federal Communications Commission regulation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4.  The ARROW recognizes that Washtenaw County Red Cross, while not in the disaster area, may still have the need for health-and welfare (Disaster Welfare Information [DWI}) traffic transmitted or received by Amateur Radio.  The ARROW will encourage Amateur Radio volunteers to work with Washtenaw County Red Cross to provide this service using procedures cooperatively established during any particular disaster.  All DWI traffic passed by amateur ratio operators must follow current ARC 2079H format.</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5.  The Washtenaw County Red Cross and the ARROW will actively seek to determine other areas or services within their respective organizations where cooperation and support will be mutually beneficial and to amend this Statement of Understanding accordingly to include those additional areas or service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6.  The two organizations agree that any expenses incurred as a result of cooperation or collaboration under the terms of this Statement of Understanding will be apportioned as agreed to in writing by both parties prior to incurring such expenses.  In the absence of any such written agreement, each party shall bear its own costs and expenses exclusively.</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7.  The use of the name and emblem of the Washtenaw County Red Cross and ARROW by the other shall be allowed only in the case of particular projects undertaken pursuant to the prior express written consent of both organizations and when such projects are in conformity with American Red Cross regulations and ARRL policy.</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18.  The Washtenaw County Red Cross and the ARROW will inform their members, other units or departments, and administrative offices of, and otherwise widely distribute, this agreement and will urge full cooperation with each other.</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VIII.  Specific Methods of Cooperation During a Disaster</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 xml:space="preserve">1.  The ARROW agrees to provide radio operators at all Red Cross shelters, the chapter house and other necessary operating locations during times of disaster to facilitate emergency communications.  This may also include operation of Red Cross commercial radio assets. </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2.  In support of emergency communications activities the Washtenaw County Chapter agrees to maintain the required communications assets (radios, antennas, power, etc.) at the Chapter office communications room to support emergency communications.  Other portable equipment may be available to support ARROW activities at other locations, but ARROW members should provide their own hardware at remote locations.</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IX.  Periodic Review</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Representatives of the Washtenaw County Red Cross Disaster Services and the ARROW will, on an annual basis, on or around the anniversary date of this agreement, jointly evaluate progress in the implementation of the Statement of Understanding and revise and develop new plans or goals as appropriate.</w:t>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X.  Term of Statement of Understanding</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is SOU shall be effective on February 1, 2008 and terminate on December 31, 2012.  Six months prior to termination, the parties shall meet to review the progress and success of the SOU and determine whether it shall be extended for an additional five years.  In no event shall any single extension of this SOU be for a term exceeding five year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It is understood by both parties that at any time this Statement of Understanding may be terminated by written notification from either party to the other.</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XI.  Miscellaneous</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 xml:space="preserve">This Statement of Understanding does not create a partnership or a joint venture, and neither party has the authority to bind the other.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shd w:fill="FFCC00" w:val="clear"/>
        <w:tabs>
          <w:tab w:val="clear" w:pos="720"/>
          <w:tab w:val="left" w:pos="244" w:leader="none"/>
        </w:tabs>
        <w:ind w:left="244" w:right="244" w:hanging="0"/>
        <w:rPr>
          <w:rFonts w:ascii="Arial" w:hAnsi="Arial" w:eastAsia="Times New Roman" w:cs="Arial"/>
          <w:b/>
          <w:b/>
          <w:bCs/>
          <w:color w:val="000099"/>
          <w:sz w:val="24"/>
          <w:szCs w:val="24"/>
          <w:lang w:val="en-US" w:bidi="ar-SA"/>
        </w:rPr>
      </w:pPr>
      <w:r>
        <w:rPr>
          <w:rFonts w:eastAsia="Times New Roman" w:cs="Arial" w:ascii="Arial" w:hAnsi="Arial"/>
          <w:b/>
          <w:bCs/>
          <w:color w:val="000099"/>
          <w:sz w:val="24"/>
          <w:szCs w:val="24"/>
          <w:lang w:val="en-US" w:bidi="ar-SA"/>
        </w:rPr>
        <w:t>XII.  Signatures and Points of Contact</w:t>
      </w:r>
    </w:p>
    <w:p>
      <w:pPr>
        <w:pStyle w:val="NormalWeb"/>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t>The following individuals will serve as the primary points of contact during times of preparedness and response activities.  These individuals also have the authority to activate the following agreement in times of disaster when necessary to support emergency communications activ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9576" w:type="dxa"/>
        <w:jc w:val="center"/>
        <w:tblInd w:w="0" w:type="dxa"/>
        <w:tblLayout w:type="fixed"/>
        <w:tblCellMar>
          <w:top w:w="0" w:type="dxa"/>
          <w:left w:w="108" w:type="dxa"/>
          <w:bottom w:w="0" w:type="dxa"/>
          <w:right w:w="108" w:type="dxa"/>
        </w:tblCellMar>
      </w:tblPr>
      <w:tblGrid>
        <w:gridCol w:w="2088"/>
        <w:gridCol w:w="2520"/>
        <w:gridCol w:w="270"/>
        <w:gridCol w:w="2070"/>
        <w:gridCol w:w="2628"/>
      </w:tblGrid>
      <w:tr>
        <w:trPr/>
        <w:tc>
          <w:tcPr>
            <w:tcW w:w="4608"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Washtenaw County Chapter, American Red Cross</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4698"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eastAsia="Times New Roman" w:cs="Times New Roman"/>
                <w:color w:val="auto"/>
                <w:sz w:val="24"/>
                <w:szCs w:val="24"/>
                <w:lang w:val="en-US" w:bidi="ar-SA"/>
              </w:rPr>
              <w:t>ARROW Communications Association</w:t>
            </w:r>
            <w:r>
              <w:rPr>
                <w:rFonts w:eastAsia="Times New Roman" w:cs="Times New Roman"/>
                <w:color w:val="auto"/>
                <w:sz w:val="22"/>
                <w:szCs w:val="22"/>
                <w:lang w:val="en-US" w:bidi="ar-SA"/>
              </w:rPr>
              <w:t xml:space="preserve"> </w:t>
            </w:r>
          </w:p>
        </w:tc>
      </w:tr>
      <w:tr>
        <w:trPr/>
        <w:tc>
          <w:tcPr>
            <w:tcW w:w="460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Name of unit)</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469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Name of unit)</w:t>
            </w:r>
          </w:p>
        </w:tc>
      </w:tr>
      <w:tr>
        <w:trPr>
          <w:trHeight w:val="405"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lang w:val="en-US" w:bidi="ar-SA"/>
              </w:rPr>
            </w:pPr>
            <w:r>
              <w:rPr>
                <w:rFonts w:eastAsia="Times New Roman" w:cs="Times New Roman"/>
                <w:b/>
                <w:color w:val="auto"/>
                <w:sz w:val="22"/>
                <w:szCs w:val="22"/>
                <w:lang w:val="en-US" w:bidi="ar-SA"/>
              </w:rPr>
              <w:t>Primary Contact</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Corey J. Nygaard</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shd w:fill="FFFF00" w:val="clear"/>
                <w:lang w:val="en-US" w:bidi="ar-SA"/>
              </w:rPr>
            </w:pPr>
            <w:r>
              <w:rPr>
                <w:rFonts w:eastAsia="Times New Roman" w:cs="Times New Roman"/>
                <w:b/>
                <w:color w:val="000000"/>
                <w:sz w:val="22"/>
                <w:szCs w:val="22"/>
                <w:shd w:fill="FFFF00" w:val="clear"/>
                <w:lang w:val="en-US" w:bidi="ar-SA"/>
              </w:rPr>
              <w:t>Primary Contact</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shd w:fill="FFFF00" w:val="clear"/>
                <w:lang w:val="en-US" w:bidi="ar-SA"/>
              </w:rPr>
            </w:pPr>
            <w:r>
              <w:rPr>
                <w:rFonts w:eastAsia="Times New Roman" w:cs="Times New Roman"/>
                <w:b/>
                <w:color w:val="000000"/>
                <w:sz w:val="22"/>
                <w:szCs w:val="22"/>
                <w:shd w:fill="FFFF00" w:val="clear"/>
                <w:lang w:val="en-US" w:bidi="ar-SA"/>
              </w:rPr>
            </w:r>
          </w:p>
        </w:tc>
      </w:tr>
      <w:tr>
        <w:trPr>
          <w:trHeight w:val="440"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Office Phone</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734) 971-3500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Office Phone</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rHeight w:val="512"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Cell</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734) 260-7746</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Pager</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rHeight w:val="467"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 </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Cell</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c>
          <w:tcPr>
            <w:tcW w:w="252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c>
          <w:tcPr>
            <w:tcW w:w="262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rHeight w:val="315"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lang w:val="en-US" w:bidi="ar-SA"/>
              </w:rPr>
            </w:pPr>
            <w:r>
              <w:rPr>
                <w:rFonts w:eastAsia="Times New Roman" w:cs="Times New Roman"/>
                <w:b/>
                <w:color w:val="auto"/>
                <w:sz w:val="22"/>
                <w:szCs w:val="22"/>
                <w:lang w:val="en-US" w:bidi="ar-SA"/>
              </w:rPr>
              <w:t>Alternate Contact</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Mari Howard</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shd w:fill="FFFF00" w:val="clear"/>
                <w:lang w:val="en-US" w:bidi="ar-SA"/>
              </w:rPr>
            </w:pPr>
            <w:r>
              <w:rPr>
                <w:rFonts w:eastAsia="Times New Roman" w:cs="Times New Roman"/>
                <w:b/>
                <w:color w:val="000000"/>
                <w:sz w:val="22"/>
                <w:szCs w:val="22"/>
                <w:shd w:fill="FFFF00" w:val="clear"/>
                <w:lang w:val="en-US" w:bidi="ar-SA"/>
              </w:rPr>
              <w:t>Alternate Contact</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b/>
                <w:b/>
                <w:color w:val="auto"/>
                <w:sz w:val="22"/>
                <w:szCs w:val="22"/>
                <w:shd w:fill="FFFF00" w:val="clear"/>
                <w:lang w:val="en-US" w:bidi="ar-SA"/>
              </w:rPr>
            </w:pPr>
            <w:r>
              <w:rPr>
                <w:rFonts w:eastAsia="Times New Roman" w:cs="Times New Roman"/>
                <w:b/>
                <w:color w:val="000000"/>
                <w:sz w:val="22"/>
                <w:szCs w:val="22"/>
                <w:shd w:fill="FFFF00" w:val="clear"/>
                <w:lang w:val="en-US" w:bidi="ar-SA"/>
              </w:rPr>
            </w:r>
          </w:p>
        </w:tc>
      </w:tr>
      <w:tr>
        <w:trPr>
          <w:trHeight w:val="458"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Home Phone</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734) 971-3400</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Office Phone</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rHeight w:val="512"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Pager</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After Hours</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r>
        <w:trPr>
          <w:trHeight w:val="485" w:hRule="atLeast"/>
        </w:trPr>
        <w:tc>
          <w:tcPr>
            <w:tcW w:w="2088"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lang w:val="en-US" w:bidi="ar-SA"/>
              </w:rPr>
            </w:pPr>
            <w:r>
              <w:rPr>
                <w:rFonts w:eastAsia="Times New Roman" w:cs="Times New Roman"/>
                <w:color w:val="auto"/>
                <w:sz w:val="22"/>
                <w:szCs w:val="22"/>
                <w:lang w:val="en-US" w:bidi="ar-SA"/>
              </w:rPr>
              <w:t>Cell</w:t>
            </w:r>
          </w:p>
        </w:tc>
        <w:tc>
          <w:tcPr>
            <w:tcW w:w="2520"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734) 971-7747</w:t>
            </w:r>
          </w:p>
        </w:tc>
        <w:tc>
          <w:tcPr>
            <w:tcW w:w="2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207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Cell</w:t>
            </w:r>
          </w:p>
        </w:tc>
        <w:tc>
          <w:tcPr>
            <w:tcW w:w="2628" w:type="dxa"/>
            <w:tcBorders>
              <w:bottom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tbl>
      <w:tblPr>
        <w:tblW w:w="10296" w:type="dxa"/>
        <w:jc w:val="center"/>
        <w:tblInd w:w="0" w:type="dxa"/>
        <w:tblLayout w:type="fixed"/>
        <w:tblCellMar>
          <w:top w:w="0" w:type="dxa"/>
          <w:left w:w="108" w:type="dxa"/>
          <w:bottom w:w="0" w:type="dxa"/>
          <w:right w:w="108" w:type="dxa"/>
        </w:tblCellMar>
      </w:tblPr>
      <w:tblGrid>
        <w:gridCol w:w="4878"/>
        <w:gridCol w:w="360"/>
        <w:gridCol w:w="5058"/>
      </w:tblGrid>
      <w:tr>
        <w:trPr>
          <w:trHeight w:val="458" w:hRule="atLeast"/>
        </w:trPr>
        <w:tc>
          <w:tcPr>
            <w:tcW w:w="487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tc>
      </w:tr>
      <w:tr>
        <w:trPr>
          <w:trHeight w:val="260" w:hRule="atLeast"/>
        </w:trPr>
        <w:tc>
          <w:tcPr>
            <w:tcW w:w="48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Signature</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Signature</w:t>
            </w:r>
          </w:p>
        </w:tc>
      </w:tr>
      <w:tr>
        <w:trPr>
          <w:trHeight w:val="458" w:hRule="atLeast"/>
        </w:trPr>
        <w:tc>
          <w:tcPr>
            <w:tcW w:w="487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Corey J. Nyga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t>Director, Emergency Services</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r>
      <w:tr>
        <w:trPr>
          <w:trHeight w:val="233" w:hRule="atLeast"/>
        </w:trPr>
        <w:tc>
          <w:tcPr>
            <w:tcW w:w="48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Name &amp; Title</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t>Name &amp; Title</w:t>
            </w:r>
          </w:p>
        </w:tc>
      </w:tr>
      <w:tr>
        <w:trPr>
          <w:trHeight w:val="458" w:hRule="atLeast"/>
        </w:trPr>
        <w:tc>
          <w:tcPr>
            <w:tcW w:w="487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shd w:fill="FFFF00" w:val="clear"/>
                <w:lang w:val="en-US" w:bidi="ar-SA"/>
              </w:rPr>
            </w:pPr>
            <w:r>
              <w:rPr>
                <w:rFonts w:eastAsia="Times New Roman" w:cs="Times New Roman"/>
                <w:color w:val="000000"/>
                <w:sz w:val="22"/>
                <w:szCs w:val="22"/>
                <w:shd w:fill="FFFF00" w:val="clear"/>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tc>
      </w:tr>
      <w:tr>
        <w:trPr>
          <w:trHeight w:val="197" w:hRule="atLeast"/>
        </w:trPr>
        <w:tc>
          <w:tcPr>
            <w:tcW w:w="48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Date</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Date</w:t>
            </w:r>
          </w:p>
        </w:tc>
      </w:tr>
      <w:tr>
        <w:trPr>
          <w:trHeight w:val="458" w:hRule="atLeast"/>
        </w:trPr>
        <w:tc>
          <w:tcPr>
            <w:tcW w:w="487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Washtenaw County Chapter, American Red Cross</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ARROW Communications Association</w:t>
            </w:r>
          </w:p>
        </w:tc>
      </w:tr>
      <w:tr>
        <w:trPr>
          <w:trHeight w:val="170" w:hRule="atLeast"/>
        </w:trPr>
        <w:tc>
          <w:tcPr>
            <w:tcW w:w="487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Chapter Name</w:t>
            </w:r>
          </w:p>
        </w:tc>
        <w:tc>
          <w:tcPr>
            <w:tcW w:w="36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05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Organization Name</w:t>
            </w:r>
          </w:p>
        </w:tc>
      </w:tr>
    </w:tbl>
    <w:p>
      <w:pPr>
        <w:pStyle w:val="NormalWeb"/>
        <w:ind w:left="244" w:right="244" w:hanging="0"/>
        <w:jc w:val="center"/>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p>
      <w:pPr>
        <w:pStyle w:val="NormalWeb"/>
        <w:spacing w:before="280" w:after="280"/>
        <w:ind w:left="244" w:right="244" w:hanging="0"/>
        <w:rPr>
          <w:rFonts w:eastAsia="Times New Roman" w:cs="Times;Times New Roman"/>
          <w:color w:val="000000"/>
          <w:sz w:val="24"/>
          <w:szCs w:val="24"/>
          <w:lang w:val="en-US" w:bidi="ar-SA"/>
        </w:rPr>
      </w:pPr>
      <w:r>
        <w:rPr>
          <w:rFonts w:eastAsia="Times New Roman" w:cs="Times;Times New Roman"/>
          <w:color w:val="000000"/>
          <w:sz w:val="24"/>
          <w:szCs w:val="24"/>
          <w:lang w:val="en-US" w:bidi="ar-SA"/>
        </w:rPr>
      </w:r>
    </w:p>
    <w:sectPr>
      <w:type w:val="nextPage"/>
      <w:pgSz w:w="12240" w:h="15840"/>
      <w:pgMar w:left="720" w:right="576" w:gutter="0" w:header="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character" w:styleId="Para3">
    <w:name w:val="para3"/>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Times;Times New Roman" w:hAnsi="Times;Times New Roman" w:cs="Time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38:00Z</dcterms:created>
  <dc:creator>cap</dc:creator>
  <dc:description/>
  <dc:language>en-US</dc:language>
  <cp:lastModifiedBy>itsupport</cp:lastModifiedBy>
  <cp:lastPrinted>2004-12-09T11:52:00Z</cp:lastPrinted>
  <dcterms:modified xsi:type="dcterms:W3CDTF">2008-01-22T14:44:00Z</dcterms:modified>
  <cp:revision>4</cp:revision>
  <dc:subject/>
  <dc:title>STATEMENT OF UNDERSTANDING BETWEEN THE AMERICAN RADIO RELAY LEA</dc:title>
</cp:coreProperties>
</file>